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FileDisk requires some  familiarity  o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ing system. You may wish to consult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ser before installing FileDisk. However,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be as foolproof as possible.  If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 to the PC in question, let the system administrat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FileDisk.Sys and FileForm.Com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line "DEVICE = [Drive:Path\]FileDisk.Sys" t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CHKDSK on your hard disk(s). If necessary, fix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HKDSK 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ackup your  hard disk(s).  You  should  do  this 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so this is a good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ad FileDisk.Doc and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un FileForm C (or whatever letter your hard disk n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 were unable to create a FileDisk, run a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mat your hard disk and restore it with the fresh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de in 4 . Go back to 6 .  We recommend to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before  actually  formatting  a hard disk.  RE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finicky about floppy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f you  created a  FileDisk, run  CHKDSK.  The amoun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used by  hidden files  will be increased b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boot with  Ctrl-Alt-Del.  You will see the Logo of Fil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ize of all FileDisks in  kilobytes.  The firs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rial number specifies the host disk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, 1 for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un CHKDSK on the new FileDisk.  If your hard disk is 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 RAM-Disk,  the FileDisk will be D: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ble  drives depends  on the order  in which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reate some  test directories  on the  FileDisk and cop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it.  Erase some  of the  files,  run  CHKDS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just  simulate some  working on  it until 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ork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lean  up  the  FileDisk  ( or  erase  and  reinstall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rm) and design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not to move the FileDisks around. 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 write protected,  only programs  like disk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is.  Be sure to reboot after you ran such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leForm to make sure that the  FileDisks are still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runs of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